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November 03, 2022,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November 03, 2022, at 2:00 p.m.</w:t>
      </w:r>
      <w:r>
        <w:rPr>
          <w:iCs/>
        </w:rPr>
        <w:t xml:space="preserve"> at 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rian Lamb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November 03, 2022,</w:t>
      </w:r>
      <w:r>
        <w:rPr>
          <w:b/>
          <w:iCs/>
        </w:rPr>
        <w:t xml:space="preserve"> at 2:00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/>
      </w:pPr>
      <w:r>
        <w:rPr/>
        <w:t>Nick Dister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 xml:space="preserve">Brian Lamb </w:t>
        <w:tab/>
        <w:tab/>
        <w:tab/>
        <w:t>District Manager, Inframark</w:t>
      </w:r>
    </w:p>
    <w:p>
      <w:pPr>
        <w:pStyle w:val="Normal"/>
        <w:jc w:val="both"/>
        <w:rPr/>
      </w:pPr>
      <w:r>
        <w:rPr/>
        <w:t>Heather Dilley</w:t>
        <w:tab/>
        <w:tab/>
        <w:tab/>
        <w:t>District Manager, Inframark</w:t>
      </w:r>
    </w:p>
    <w:p>
      <w:pPr>
        <w:pStyle w:val="Normal"/>
        <w:jc w:val="both"/>
        <w:rPr/>
      </w:pPr>
      <w:r>
        <w:rPr/>
        <w:t>Vanessa Steinerts</w:t>
        <w:tab/>
        <w:tab/>
        <w:t xml:space="preserve">District Counsel, Straley Robin Vericker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There were no public comments on agenda items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firstLine="720"/>
        <w:rPr>
          <w:b/>
          <w:b/>
        </w:rPr>
      </w:pPr>
      <w:r>
        <w:rPr>
          <w:b/>
        </w:rPr>
        <w:t>A. Discussion on Aquatic Maintenance Proposal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 Board reviewed the proposal and Ms. Dilley suggested to go with Steadfast Environmental, LLC, which would be a better budgeted option. 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1" w:name="_Hlk109393513"/>
      <w:r>
        <w:rPr/>
        <w:t>MOTION TO:</w:t>
        <w:tab/>
        <w:t>Approve the proposal from Steadfast Environmental, LLC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3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shd w:fill="FFFFFF" w:val="clear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ind w:firstLine="720"/>
        <w:rPr>
          <w:b/>
          <w:b/>
        </w:rPr>
      </w:pPr>
      <w:r>
        <w:rPr>
          <w:b/>
        </w:rPr>
        <w:t>B. General Matters of the Distric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There were no general matters of the District currently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Consideration of Minutes of the Public Hearing and Regular Meeting August 22, 2022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Consideration of Minutes of the Public Hearing and Regular Meeting September 22, 2022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C.  Consideration of Operation and Maintenance Expenditures August 2022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D.  Consideration of Operation and Maintenance Expenditures September 2022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E.  Review of Financial Statements Month Ending September 30, 2022.</w:t>
      </w:r>
    </w:p>
    <w:p>
      <w:pPr>
        <w:pStyle w:val="Normal"/>
        <w:shd w:fill="FFFFFF" w:val="clear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2" w:name="_Hlk109393483"/>
      <w:bookmarkEnd w:id="2"/>
      <w:r>
        <w:rPr/>
        <w:t>MOTION TO:</w:t>
        <w:tab/>
        <w:t xml:space="preserve">Approve the Consent Agenda A through E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3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  <w:bookmarkStart w:id="3" w:name="_Hlk109393483"/>
      <w:bookmarkStart w:id="4" w:name="_Hlk109393483"/>
      <w:bookmarkEnd w:id="4"/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Engine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 District Manager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/>
        <w:tab/>
        <w:tab/>
      </w:r>
      <w:r>
        <w:rPr>
          <w:b/>
          <w:bCs/>
        </w:rPr>
        <w:t>i. Community Inspection Report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additional reports from staff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BOARD OF SUPERVISORS REQUESTS AND COMMEN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Supervisor Evans stated TECO will be coming out shortly to address the concerns with streetlight in Phase 2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</w:rPr>
        <w:t xml:space="preserve"> </w:t>
      </w:r>
      <w:r>
        <w:rPr>
          <w:b/>
        </w:rPr>
        <w:t xml:space="preserve">7.  AUDIENCE QUESTIONS, COMMENTS AND DISCUSSION FORUM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audience comments.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" w:hanging="0"/>
        <w:rPr>
          <w:b/>
          <w:b/>
        </w:rPr>
      </w:pPr>
      <w:r>
        <w:rPr>
          <w:b/>
        </w:rPr>
        <w:t>8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3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761047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99.25pt;mso-position-vertical-relative:page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November 03, 2022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9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1-26T01:04:00Z</dcterms:modified>
  <cp:revision>7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