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February 02, 2023, Minutes of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MINUTES OF THE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Cs/>
        </w:rPr>
      </w:pPr>
      <w:r>
        <w:rPr>
          <w:iCs/>
        </w:rPr>
        <w:t xml:space="preserve">The Regular Meeting of the Board of Supervisors for the South Creek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 </w:t>
      </w:r>
      <w:r>
        <w:rPr>
          <w:b/>
          <w:iCs/>
        </w:rPr>
        <w:t>Thursday, February 02, 2023, at 2:00 p.m.</w:t>
      </w:r>
      <w:r>
        <w:rPr>
          <w:iCs/>
        </w:rPr>
        <w:t xml:space="preserve"> at </w:t>
      </w:r>
      <w:r>
        <w:rPr>
          <w:b/>
          <w:bCs/>
          <w:iCs/>
        </w:rPr>
        <w:t xml:space="preserve">the Offices of Inframark located at 2005 Pan Am Circle, Suite 300, Tampa, FL 336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b/>
          <w:iCs/>
        </w:rPr>
        <w:t>1.</w:t>
      </w:r>
      <w:r>
        <w:rPr>
          <w:iCs/>
        </w:rPr>
        <w:t xml:space="preserve">  </w:t>
      </w:r>
      <w:r>
        <w:rPr>
          <w:b/>
          <w:caps/>
        </w:rPr>
        <w:t>Call to Ord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Heather Dilley called the Regular Meeting and of the Board of Supervisors of the </w:t>
      </w:r>
      <w:bookmarkStart w:id="0" w:name="Text16"/>
      <w:r>
        <w:rPr>
          <w:iCs/>
        </w:rPr>
        <w:t xml:space="preserve">South Cree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to order on</w:t>
      </w:r>
      <w:r>
        <w:rPr>
          <w:b/>
        </w:rPr>
        <w:t xml:space="preserve"> Thursday, February 02, 2023,</w:t>
      </w:r>
      <w:r>
        <w:rPr>
          <w:b/>
          <w:iCs/>
        </w:rPr>
        <w:t xml:space="preserve"> at 2:00 p.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 Present and Constituting a Quorum:</w:t>
      </w:r>
      <w:r>
        <w:rPr/>
        <w:tab/>
      </w:r>
    </w:p>
    <w:p>
      <w:pPr>
        <w:pStyle w:val="Normal"/>
        <w:jc w:val="both"/>
        <w:rPr/>
      </w:pPr>
      <w:r>
        <w:rPr/>
        <w:t>Kelly Evans</w:t>
        <w:tab/>
        <w:tab/>
        <w:tab/>
        <w:t>Chair</w:t>
      </w:r>
    </w:p>
    <w:p>
      <w:pPr>
        <w:pStyle w:val="Normal"/>
        <w:jc w:val="both"/>
        <w:rPr/>
      </w:pPr>
      <w:r>
        <w:rPr/>
        <w:t>Laura Coffey</w:t>
        <w:tab/>
        <w:tab/>
        <w:tab/>
        <w:t>Supervisor</w:t>
      </w:r>
    </w:p>
    <w:p>
      <w:pPr>
        <w:pStyle w:val="Normal"/>
        <w:jc w:val="both"/>
        <w:rPr/>
      </w:pPr>
      <w:r>
        <w:rPr/>
        <w:t>Nick Dister</w:t>
        <w:tab/>
        <w:tab/>
        <w:tab/>
        <w:t xml:space="preserve">Supervisor </w:t>
      </w:r>
    </w:p>
    <w:p>
      <w:pPr>
        <w:pStyle w:val="Normal"/>
        <w:jc w:val="both"/>
        <w:rPr/>
      </w:pPr>
      <w:r>
        <w:rPr/>
        <w:t>Ryan Motko</w:t>
        <w:tab/>
        <w:tab/>
        <w:tab/>
        <w:t>Supervisor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>Heather Dilley</w:t>
        <w:tab/>
        <w:tab/>
        <w:tab/>
        <w:t>District Manager, Inframark</w:t>
      </w:r>
    </w:p>
    <w:p>
      <w:pPr>
        <w:pStyle w:val="Normal"/>
        <w:jc w:val="both"/>
        <w:rPr/>
      </w:pPr>
      <w:r>
        <w:rPr/>
        <w:t>John Vericker</w:t>
        <w:tab/>
        <w:tab/>
        <w:tab/>
        <w:t>District Counsel, Straley Robin Vericker</w:t>
      </w:r>
    </w:p>
    <w:p>
      <w:pPr>
        <w:pStyle w:val="Normal"/>
        <w:jc w:val="both"/>
        <w:rPr/>
      </w:pPr>
      <w:r>
        <w:rPr>
          <w:lang w:val="es-ES"/>
        </w:rPr>
        <w:t>Carlos de la Ossa</w:t>
        <w:tab/>
        <w:tab/>
        <w:t xml:space="preserve">Eisenhower Property Group. </w:t>
      </w:r>
      <w:r>
        <w:rPr/>
        <w:t>LLC</w:t>
      </w:r>
    </w:p>
    <w:p>
      <w:pPr>
        <w:pStyle w:val="Normal"/>
        <w:jc w:val="both"/>
        <w:rPr/>
      </w:pPr>
      <w:r>
        <w:rPr/>
        <w:t>Gary Schwartz</w:t>
        <w:tab/>
        <w:tab/>
        <w:tab/>
        <w:t>Field Manager, Inframark’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90" w:hanging="90"/>
        <w:rPr/>
      </w:pPr>
      <w:r>
        <w:rPr>
          <w:b/>
        </w:rPr>
        <w:t>2.  PUBLIC COMMENT ON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There were no public comments on agenda items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3.  BUSINESS ITEMS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A. Acceptance of Board Resignation – Supervisor Hills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 xml:space="preserve">The Board stated that Supervisor Hills seat is still vacant. It was addressed at the previous meeting.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B. Appointment of Supervisor to Open Board Seat – Seat 2</w:t>
      </w:r>
    </w:p>
    <w:p>
      <w:pPr>
        <w:pStyle w:val="Normal"/>
        <w:shd w:fill="FFFFFF" w:val="clear"/>
        <w:suppressAutoHyphens w:val="true"/>
        <w:ind w:left="720" w:firstLine="720"/>
        <w:rPr>
          <w:b/>
          <w:b/>
        </w:rPr>
      </w:pPr>
      <w:r>
        <w:rPr>
          <w:b/>
        </w:rPr>
        <w:t>i. Administer Oath of Office</w:t>
      </w:r>
    </w:p>
    <w:p>
      <w:pPr>
        <w:pStyle w:val="Normal"/>
        <w:shd w:fill="FFFFFF" w:val="clear"/>
        <w:suppressAutoHyphens w:val="true"/>
        <w:ind w:left="720" w:firstLine="720"/>
        <w:rPr>
          <w:b/>
          <w:b/>
        </w:rPr>
      </w:pPr>
      <w:r>
        <w:rPr>
          <w:b/>
        </w:rPr>
        <w:t>ii. Confirmation of Board Compensation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The Board reviewed and discussed appointing a supervisor for Seat 2. The Board motioned to appoint Carlos de la Ossa to Seat 2 of the Board of Supervisors for South Creek CDD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3600" w:right="720" w:hanging="2160"/>
        <w:jc w:val="both"/>
        <w:rPr>
          <w:spacing w:val="-3"/>
        </w:rPr>
      </w:pPr>
      <w:bookmarkStart w:id="1" w:name="_Hlk127988209"/>
      <w:bookmarkEnd w:id="1"/>
      <w:r>
        <w:rPr>
          <w:spacing w:val="-3"/>
        </w:rPr>
        <w:t>MOTION TO:</w:t>
        <w:tab/>
        <w:t>Appoint Carlos de la Ossa to Seat 2 of the Board of Supervisors for South Creek CDD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Coffey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r>
        <w:rPr>
          <w:spacing w:val="-3"/>
        </w:rPr>
        <w:tab/>
        <w:tab/>
        <w:tab/>
        <w:t>4</w:t>
      </w:r>
      <w:r>
        <w:rPr/>
        <w:t>/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bookmarkStart w:id="2" w:name="_Hlk127988209"/>
      <w:bookmarkStart w:id="3" w:name="_Hlk127988209"/>
      <w:bookmarkEnd w:id="3"/>
    </w:p>
    <w:p>
      <w:pPr>
        <w:pStyle w:val="Normal"/>
        <w:shd w:fill="FFFFFF" w:val="clear"/>
        <w:rPr/>
      </w:pPr>
      <w:r>
        <w:rPr/>
        <w:t>Ms. Dilley administered the Oath of Office to Mr. de la Oss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Mr. de la Ossa accepted compensation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C. Consideration of Resolution 2023-01; Redesignating Officers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bookmarkStart w:id="4" w:name="_Hlk127998055"/>
      <w:r>
        <w:rPr/>
        <w:t xml:space="preserve">The Board reviewed and discussed to redesignate Ms. Evans as Chairman and Mr. Coffey as Vice-Chair with all other supervisors as Assistant Secretaries and Inframark staff will remain the same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3600" w:right="720" w:hanging="2160"/>
        <w:jc w:val="both"/>
        <w:rPr>
          <w:spacing w:val="-3"/>
        </w:rPr>
      </w:pPr>
      <w:bookmarkStart w:id="5" w:name="_Hlk127988314"/>
      <w:r>
        <w:rPr>
          <w:spacing w:val="-3"/>
        </w:rPr>
        <w:t>MOTION TO:</w:t>
        <w:tab/>
        <w:t>Approve the Resolution 2023-04; Re-Designating Officers as stated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r>
        <w:rPr>
          <w:spacing w:val="-3"/>
        </w:rPr>
        <w:tab/>
        <w:tab/>
        <w:tab/>
        <w:t>5</w:t>
      </w:r>
      <w:r>
        <w:rPr/>
        <w:t>/</w:t>
      </w:r>
      <w:r>
        <w:fldChar w:fldCharType="begin">
          <w:ffData>
            <w:name w:val="Text25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  <w:bookmarkEnd w:id="5"/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D. General Matters of the Distric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Ms. Dilley discussed her managers’ report to the Board regarding irrigation issues and addressing the hogs.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 CONSENT AGENDA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</w:rPr>
        <w:t xml:space="preserve">Consideration of Minutes of the Regular Meeting November 03, 2022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</w:rPr>
        <w:t xml:space="preserve">Consideration of Operation and Maintenance Expenditures October 2022 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 Board reviewed the Consent Agenda items.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bookmarkStart w:id="6" w:name="_Hlk109393483"/>
      <w:r>
        <w:rPr/>
        <w:t>MOTION TO:</w:t>
        <w:tab/>
        <w:t xml:space="preserve">Approve the Consent Agenda A and B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Coffey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5</w:t>
      </w:r>
      <w:r>
        <w:rPr/>
        <w:t>/</w:t>
      </w:r>
      <w:r>
        <w:fldChar w:fldCharType="begin">
          <w:ffData>
            <w:name w:val="Text25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"/>
    </w:p>
    <w:p>
      <w:pPr>
        <w:pStyle w:val="Normal"/>
        <w:shd w:fill="FFFFFF" w:val="clear"/>
        <w:ind w:firstLine="7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C. Consideration of Operation and Maintenance Expenditures November 2022 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D. Consideration of Operation and Maintenance Expenditures December 2022 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E. Review of Financial Statements Month Ending December 31, 2022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The Board tabled the O&amp;Ms and Financials for month ending December 31, 2022, until the next meeting when documentation is available.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.  VENDOR AND STAFF REPORTS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A.  District Counsel</w:t>
      </w:r>
      <w:r>
        <w:rPr/>
        <w:t xml:space="preserve">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B.  District Engineer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C.  District Manager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Mr. Schwartz stated phase 2 landscaping from Cornerstone is completed and suggested Cornerstone to maintain the dog park. 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re were no additional reports from staff.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BOARD OF SUPERVISORS REQUESTS AND COMMENTS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Supervisor Evans commented on the start of the development on the amenity. Mr. Schwartz stated hopefully by March and have signs placed to inform residents.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</w:rPr>
        <w:t xml:space="preserve"> </w:t>
      </w:r>
      <w:r>
        <w:rPr>
          <w:b/>
        </w:rPr>
        <w:t xml:space="preserve">7.  AUDIENCE QUESTIONS, COMMENTS AND DISCUSSION FORUM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>There were no audience comments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" w:hanging="0"/>
        <w:rPr>
          <w:b/>
          <w:b/>
        </w:rPr>
      </w:pPr>
      <w:r>
        <w:rPr>
          <w:b/>
        </w:rPr>
        <w:t>8.  ADJOURNMEN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r>
        <w:rPr/>
        <w:t>MOTION TO:</w:t>
        <w:tab/>
        <w:t>Adjourn the meeting at 2:43 P.M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Coffey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  <w:tab w:val="left" w:pos="3585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/>
        <w:tab/>
        <w:t>5/</w:t>
      </w:r>
      <w:r>
        <w:fldChar w:fldCharType="begin">
          <w:ffData>
            <w:name w:val="Text25 Copy 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Please note the entire meeting is available on di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These minutes were done in summary form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u w:val="single"/>
        </w:rPr>
        <w:t>________________________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Secretary</w:t>
        <w:tab/>
        <w:tab/>
        <w:tab/>
        <w:tab/>
        <w:tab/>
        <w:tab/>
        <w:t>□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Assistant Secretary</w:t>
        <w:tab/>
        <w:tab/>
        <w:tab/>
        <w:tab/>
        <w:tab/>
        <w:t>□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ge">
                  <wp:posOffset>5911850</wp:posOffset>
                </wp:positionV>
                <wp:extent cx="18415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76.5pt;mso-wrap-distance-left:9.05pt;mso-wrap-distance-right:9.05pt;mso-wrap-distance-top:0pt;mso-wrap-distance-bottom:0pt;margin-top:465.5pt;mso-position-vertical-relative:page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ab/>
        <w:tab/>
        <w:tab/>
        <w:tab/>
      </w:r>
      <w:r>
        <w:rPr>
          <w:i/>
          <w:iCs/>
          <w:spacing w:val="-3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</w:rPr>
        <w:tab/>
        <w:tab/>
        <w:tab/>
        <w:tab/>
        <w:tab/>
        <w:tab/>
      </w:r>
      <w:r>
        <w:rPr>
          <w:i/>
          <w:iCs/>
          <w:spacing w:val="-3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16"/>
        <w:szCs w:val="16"/>
      </w:rPr>
      <w:t>South Creek Community Development District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Minutes of the Regular Meeting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February 02, 2023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South Creek</w:t>
    </w:r>
  </w:p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12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2-23T12:40:00Z</dcterms:modified>
  <cp:revision>4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