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April 06, 2023,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April 06, 2023, at 2:00 p.m.</w:t>
      </w:r>
      <w:r>
        <w:rPr>
          <w:iCs/>
        </w:rPr>
        <w:t xml:space="preserve"> at </w:t>
      </w:r>
      <w:r>
        <w:rPr>
          <w:b/>
          <w:bCs/>
          <w:iCs/>
        </w:rPr>
        <w:t xml:space="preserve">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Heather Dilley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April 06, 2023,</w:t>
      </w:r>
      <w:r>
        <w:rPr>
          <w:b/>
          <w:iCs/>
        </w:rPr>
        <w:t xml:space="preserve"> at 3:48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/>
      </w:pPr>
      <w:r>
        <w:rPr/>
        <w:t>Laura Coffrey</w:t>
        <w:tab/>
        <w:tab/>
        <w:tab/>
        <w:t>Vice-Chair</w:t>
      </w:r>
    </w:p>
    <w:p>
      <w:pPr>
        <w:pStyle w:val="Normal"/>
        <w:jc w:val="both"/>
        <w:rPr/>
      </w:pPr>
      <w:r>
        <w:rPr/>
        <w:t>Nicholas “Nick” Dister</w:t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Supervis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Heather Dilley</w:t>
        <w:tab/>
        <w:tab/>
        <w:tab/>
        <w:t>District Manager, Inframark</w:t>
      </w:r>
    </w:p>
    <w:p>
      <w:pPr>
        <w:pStyle w:val="Normal"/>
        <w:jc w:val="both"/>
        <w:rPr/>
      </w:pPr>
      <w:r>
        <w:rPr/>
        <w:t>John Vericker</w:t>
        <w:tab/>
        <w:tab/>
        <w:tab/>
      </w:r>
      <w:bookmarkStart w:id="1" w:name="_Hlk131158414"/>
      <w:r>
        <w:rPr/>
        <w:t>District Counsel, Straley Robin Vericker</w:t>
      </w:r>
      <w:bookmarkEnd w:id="1"/>
    </w:p>
    <w:p>
      <w:pPr>
        <w:pStyle w:val="Normal"/>
        <w:jc w:val="both"/>
        <w:rPr/>
      </w:pPr>
      <w:r>
        <w:rPr/>
        <w:t>Whitney Sousa</w:t>
        <w:tab/>
        <w:tab/>
        <w:t>District Counsel, Straley Robin Vericker</w:t>
      </w:r>
    </w:p>
    <w:p>
      <w:pPr>
        <w:pStyle w:val="Normal"/>
        <w:jc w:val="both"/>
        <w:rPr/>
      </w:pPr>
      <w:r>
        <w:rPr/>
        <w:t>Gary Schwartz</w:t>
        <w:tab/>
        <w:tab/>
        <w:tab/>
        <w:t>Field Manager, Inframark’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There were no public comments on agenda items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 xml:space="preserve">A. Discussion on Landscape Maintenance Agreement Addendum – Steadfast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 Board reviewed and discussed the Landscape Maintenance Agreement Addendum for Steadfast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pprove the Landscape Maintenance Agreement Addendum for Steadfast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Discussion on Hog Trapping Proposal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 Board tabled the Hog trapping proposal, and it will remain in effect.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Discussion on FY 2024 Operating Budget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Inframark committed they will have the Budget drafted by the next meeting in April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D. General Matters of the District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Ms. Dilley stated that the mulching at the entrance on phase 1 is completed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A. Consideration of Board of Supervisor’s Meeting Minutes of the Regular Meeting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March 02, 2023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B. Consideration of Operation and Maintenance Expenditures February 2023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hd w:fill="FFFFFF" w:val="clear"/>
        </w:rPr>
      </w:pPr>
      <w:r>
        <w:rPr>
          <w:b/>
        </w:rPr>
        <w:t>C. Review of Financial Statements Month Ending February 28, 2023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2" w:name="_Hlk133513927"/>
      <w:bookmarkStart w:id="3" w:name="_Hlk109393483"/>
      <w:bookmarkEnd w:id="2"/>
      <w:r>
        <w:rPr/>
        <w:t>MOTION TO:</w:t>
        <w:tab/>
        <w:t xml:space="preserve">Approve the Consent Agenda A through C as state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  <w:bookmarkStart w:id="4" w:name="_Hlk133513927"/>
      <w:bookmarkStart w:id="5" w:name="_Hlk133513927"/>
      <w:bookmarkEnd w:id="5"/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Engine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 District Manag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ab/>
        <w:t>i. Community Inspection Reports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vendor or staff reports currently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BOARD OF SUPERVISORS REQUESTS AND COMMEN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re were no supervisor request or comments currently. </w:t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" w:hanging="0"/>
        <w:rPr>
          <w:b/>
          <w:b/>
        </w:rPr>
      </w:pPr>
      <w:r>
        <w:rPr>
          <w:b/>
        </w:rPr>
        <w:t>7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 the meeting at 3:52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5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ge">
                  <wp:posOffset>755586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94.95pt;mso-position-vertical-relative:page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April 06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45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4-27T23:02:00Z</dcterms:modified>
  <cp:revision>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